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нформация о работе по профилактике употребления психоактивных веществ за 1 полугодие 2016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тделении дневного пребывания МУ «Комплексный центр социального обслуживания населения Октябрьского муниципального района Челябинской области им. Н.Ф. Ратушной» 2 человека прошли курс реабилитации от алкогольной зависимости. На полустационарном социальном обслуживании  комплектуются группа получателей социальных услуг из числа людей с различными видами зависимостей, работает «Школа реабилитации». Проходят оздоровительные занятия по программе «Цигун», по  восточной методике направленные на здоровый образ жизни. Работает клуб «Здоровье», в рамках которого медицинскими работниками проводятся консультации, беседы, практические занятия при обращении данной категории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аличии проблем в семьях с детьми: социально-психолого-педагогических проблем, оказываются необходимые виды помощи. Работает программа: «Социальная реабилитация детей сирот и детей, оставшихся без попечения родителей, СОП, «группы риска» средствами физической культуры». В целях оздоровления и реабилитации, поддержания здорового образа жизни проводятся занятия в тренажерном зале с физинструк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делении срочного социального обслуживания с гражданами, имеющими вышеуказанный вид зависимости, проводятся индивидуальные консультации, и оказывается адресная социальная помощ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Федерального Закона № 120-ФЗ «Об основах системы профилактики безнадзорности и правонарушений несовершеннолетних» в отделении социальной помощи семье и детям МУ «КЦСОН» составляется план, и проводятся профилактические межведомственные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16 года – круглый стол «Профилактика употребления психоактивных веществ, правовые аспекты хранения, распространения, употребления наркотических веществ, на базе МУ «КЦСОН имени Н.Ф.Ратушной октябрьского муниципального района»  подростки в возрасте от 12-18 лет,  40 человек (уч-ся МКОУ ОСОШ № 1, студенты ТТТ, МКОУ СОШ  д. Барсучь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2. 2016 года – Мероприятие согласно Федеральному Закону ФЗ №-120  «Уголовная, административная ответственность несовершеннолетних»  на базе центра 25 уч-ся МКОУ ОСОШ № 1,  совместно с органами системы профилак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2.2016 года  - мероприятие «Я - гражданин  России» -ученики 9 класса Октябрьской средней школы № 1 в количестве 20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2. по 13.03.2016 года участие в профилактической межведомственной акции «Дети улиц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3.2016 года – межведомственное мероприятие  «Домашнее насилие. Моя ответственность перед законом» на базе Троицкого технологического техникума, с участием СРЦ, УСЗН, МУ «КЦСОН имени Н.Ф. Ратушной», ЦСЗН «Семья» г.Челябинска, КДН и ЗП, ПДН в количестве 70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1.04.-30.04.2016 года на территории района по постановлению Главы Октябрьского муниципального района от 11.04.2016 года № 144 прошла межведомственная акция «За здоровый образ жизни». Проведено 26 патронатов семей СОП и «группы риска», 26 семьям оказана натуральная помощь. 98 детям находящихся в трудной жизненной ситуации оказана услуга по оздоровлен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ребенка оздоровлено в Санатории « Синегорье», заезд с 23.03.-15.04.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тей  оздоровлено в загородном оздоровительном детском лагере  ООО «Ильмены», заезд с 20.04.-10.05.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тей прошло оздоровление в пансионате с лечением «Карагайский бор», заезд с 21.04.-14.05.2016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путевок на оздоровление в ООО «Санаторий-профилакторий «Металлург» получили воспитанники Социально-реабилитационного центра для несовершеннолетних «Надежда», заезд  с 11.05.-31.05.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тей отправлено на оздоровление в ООО «Санаторий-профилакторий «Металлург», заезд  с 03.06.-23.06.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кции проведены цикл бесед с подростками в возрасте от 10-18 лет о табакокурении: «Курить или не курить?», «Курильщики и окружающая среда», «Правда, о курении», рассмотрен законопроект об ограничении курения, познакомили детей с законодательством разных стран: борьба с кур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в рамках клуба «Подросток», со студентами Троицкого технологического техникума и учащимися Барсучанской СОШ, прошло межведомственное профилактическое мероприятие «За здоровый образ жизни», с участием секретаря КДН и ЗП Макеевой Е.А., представителем отдела образования Михалевой М.И. Всего в мероприятие приняли участие 40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06. по 01.10.2016 года участие в межведомственной комплексной профилактической операции «Подросто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запланированы анкетирование, беседы с учащимися МКОУ ОНОШ отдыхающих на детских оздоровительных площадках при школах Октябрьского муниципального района, в количестве 30 человек, на тему «Вредные привычки, пагубные пристрастия: табакокурение, употребление алкоголя и наркотических вещест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ами постоянно проводятся индивидуальные беседы и консультации с семьями и детьми «группы риска» и СОП, состоящих на учете, по профилактике употребления табачных изделий, спиртосодержащих напитков, наркотических средств, пропаганде ЗОЖ, способах лечения от алкогольной, табачной и наркотической зависимости, «телефоне доверия». На стендах Управления социальной защиты населения, МУ «КЦСОН имени Н. Ф. Ратушной» и Социально-реабилитационного центра для несовершеннолетних «Надежда», а так же на сайтах управления и учреждений размещена информация о «телефоне доверия», контакты реабилитационных центров от избавления от зависим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4:00Z</dcterms:created>
  <dc:creator>SamLab.ws</dc:creator>
  <dc:description/>
  <cp:keywords/>
  <dc:language>en-US</dc:language>
  <cp:lastModifiedBy>Admin</cp:lastModifiedBy>
  <cp:lastPrinted>2016-06-23T10:06:00Z</cp:lastPrinted>
  <dcterms:modified xsi:type="dcterms:W3CDTF">2016-06-30T06:34:00Z</dcterms:modified>
  <cp:revision>2</cp:revision>
  <dc:subject/>
  <dc:title/>
</cp:coreProperties>
</file>